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薬局パートナー検定試験申込書</w:t>
      </w:r>
    </w:p>
    <w:p>
      <w:pPr>
        <w:pStyle w:val="Normal"/>
        <w:rPr/>
      </w:pPr>
      <w:r>
        <w:rPr>
          <w:szCs w:val="21"/>
        </w:rPr>
        <w:t>一般社団法人　日本在宅薬学会　御中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実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9"/>
        <w:gridCol w:w="890"/>
        <w:gridCol w:w="231"/>
        <w:gridCol w:w="540"/>
        <w:gridCol w:w="2520"/>
      </w:tblGrid>
      <w:tr>
        <w:trPr>
          <w:trHeight w:val="177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者氏名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107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年月日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　　　　年　　月　　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　　□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住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番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　）　　　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　）　　　　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験会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阪会場（大阪会場に集合してペーパーテストを実施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ンライン会場（</w:t>
            </w:r>
            <w:r>
              <w:rPr>
                <w:sz w:val="20"/>
                <w:szCs w:val="20"/>
              </w:rPr>
              <w:t>ZOOM+Google</w:t>
            </w:r>
            <w:r>
              <w:rPr>
                <w:sz w:val="20"/>
                <w:szCs w:val="20"/>
              </w:rPr>
              <w:t>フォームを使用してオンラインで実施）　　　　　</w:t>
            </w:r>
          </w:p>
        </w:tc>
      </w:tr>
    </w:tbl>
    <w:p>
      <w:pPr>
        <w:pStyle w:val="Normal"/>
        <w:rPr/>
      </w:pPr>
      <w:r>
        <w:rPr/>
        <w:t>ホームページ記載の薬局パートナー検定試験実施要項、受験者への連絡・注意事項ならびに下記「個人情報の利用目的」を承諾し、受験申込みいたします。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20"/>
      </w:tblGrid>
      <w:tr>
        <w:trPr>
          <w:trHeight w:val="11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料納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検定料</w:t>
            </w: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円を下記口座にお振込み頂き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振込金（兼手数料）受領書」の写しを添付すること。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三菱ＵＦＪ銀行　天神橋支店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店番：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037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普通口座　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0009849</w:t>
            </w:r>
          </w:p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一般社団法人日本在宅薬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在職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振込金（兼手数料）受領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人情報の利用目的】</w:t>
      </w:r>
    </w:p>
    <w:p>
      <w:pPr>
        <w:pStyle w:val="Normal"/>
        <w:rPr/>
      </w:pPr>
      <w:r>
        <w:rPr/>
        <w:t>本申込書にご記入いただいた個人情報につきましては、検定試験施行における本人確認、受験者・合格者名簿の作成等の事務手続き及び連絡、各種情報提供の目的にのみ使用いたします。</w:t>
      </w:r>
      <w:r>
        <w:rPr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3:00Z</dcterms:created>
  <dc:creator>中崎　正太郎</dc:creator>
  <dc:description/>
  <cp:keywords/>
  <dc:language>en-US</dc:language>
  <cp:lastModifiedBy>TOKUYOSHI</cp:lastModifiedBy>
  <cp:lastPrinted>2017-11-16T14:23:00Z</cp:lastPrinted>
  <dcterms:modified xsi:type="dcterms:W3CDTF">2024-05-22T00:08:00Z</dcterms:modified>
  <cp:revision>39</cp:revision>
  <dc:subject/>
  <dc:title>研修認定薬剤師　申請書</dc:title>
</cp:coreProperties>
</file>